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Cs/>
          <w:color w:val="000000"/>
          <w:sz w:val="28"/>
          <w:szCs w:val="28"/>
        </w:rPr>
      </w:pPr>
      <w:r>
        <w:rPr>
          <w:rFonts w:cs="Arial;Arial" w:ascii="Arial;Arial" w:hAnsi="Arial;Arial"/>
          <w:bCs/>
          <w:color w:val="000000"/>
          <w:sz w:val="28"/>
          <w:szCs w:val="28"/>
        </w:rPr>
        <w:t xml:space="preserve">Portaria nº 113-R , de 30 de agosto de 2005. </w:t>
      </w:r>
    </w:p>
    <w:p>
      <w:pPr>
        <w:pStyle w:val="Normal"/>
        <w:autoSpaceDE w:val="false"/>
        <w:jc w:val="center"/>
        <w:rPr>
          <w:rFonts w:ascii="Arial;Arial" w:hAnsi="Arial;Arial" w:cs="Arial;Arial"/>
          <w:bCs/>
          <w:color w:val="000000"/>
          <w:sz w:val="28"/>
          <w:szCs w:val="28"/>
        </w:rPr>
      </w:pPr>
      <w:r>
        <w:rPr>
          <w:rFonts w:cs="Arial;Arial" w:ascii="Arial;Arial" w:hAnsi="Arial;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Definem os princípios e critérios gerais de avaliação dos documentos do acervo do Instituto de Previdência e Assistência dos Servidores do Estado do Espírito Santo – IPAJM e ser realizada pela Comissão de Avaliação de Documentos. </w:t>
      </w:r>
    </w:p>
    <w:p>
      <w:pPr>
        <w:pStyle w:val="Normal"/>
        <w:autoSpaceDE w:val="false"/>
        <w:ind w:left="4536" w:hanging="0"/>
        <w:jc w:val="both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O Presidente Executivo do Instituto de Previdência e Assistência dos Servidores do Estado do Espírito Santo – IPAJM, no uso das atribuições que lhe são conferidas no artigo 61 item XII da Lei Complementar Estadual nº 282, de 22 de abril de 2004, 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RESOLVE: </w:t>
      </w:r>
    </w:p>
    <w:p>
      <w:pPr>
        <w:pStyle w:val="Normal"/>
        <w:autoSpaceDE w:val="false"/>
        <w:spacing w:before="100" w:after="10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Art. 1º </w:t>
      </w:r>
      <w:r>
        <w:rPr>
          <w:rFonts w:cs="Arial;Arial" w:ascii="Arial;Arial" w:hAnsi="Arial;Arial"/>
          <w:color w:val="000000"/>
          <w:sz w:val="20"/>
          <w:szCs w:val="20"/>
        </w:rPr>
        <w:t>Definir os princípios e critérios gerais da arquivística que deverão orientar os trabalhos da Comissão de Avaliação de Documentos do acervo do Instituto de Previdência e Assistência dos Servidores do Estado do Espírito Santo – IPAJM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Art. 2º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Para o pleno entendimento desta Portaria, conceitua-se: </w:t>
      </w:r>
    </w:p>
    <w:p>
      <w:pPr>
        <w:pStyle w:val="Normal"/>
        <w:numPr>
          <w:ilvl w:val="0"/>
          <w:numId w:val="9"/>
        </w:numPr>
        <w:autoSpaceDE w:val="false"/>
        <w:spacing w:before="100" w:after="100"/>
        <w:ind w:left="888" w:hanging="18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I. Arquivo público –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é o conjunto de documentos de qualquer época, forma, formato ou suporte, produzidos, recebidos ou acumulados em processo natural, por uma unidade administrativa no exercício de suas atividades, de âmbito federal, estadual e municipal, conservados para servir de referência, prova, informação ou fonte de pesquisa em decorrência de suas funções administrativas, legislativas e judiciárias. </w:t>
      </w:r>
    </w:p>
    <w:p>
      <w:pPr>
        <w:pStyle w:val="Normal"/>
        <w:numPr>
          <w:ilvl w:val="0"/>
          <w:numId w:val="9"/>
        </w:numPr>
        <w:autoSpaceDE w:val="false"/>
        <w:spacing w:before="100" w:after="100"/>
        <w:ind w:left="888" w:hanging="18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II. Arquivo corrente –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é o conjunto de documentos estreitamente vinculados aos fins imediatos para os quais foram produzidos ou recebidos e que se conservam temporariamente junto aos órgãos </w:t>
      </w:r>
    </w:p>
    <w:p>
      <w:pPr>
        <w:pStyle w:val="Normal"/>
        <w:numPr>
          <w:ilvl w:val="0"/>
          <w:numId w:val="9"/>
        </w:numPr>
        <w:autoSpaceDE w:val="false"/>
        <w:spacing w:before="100" w:after="100"/>
        <w:ind w:left="888" w:hanging="18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III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produtores em razão de sua vigência e da freqüência com que são consultados. </w:t>
      </w:r>
    </w:p>
    <w:p>
      <w:pPr>
        <w:pStyle w:val="Normal"/>
        <w:numPr>
          <w:ilvl w:val="0"/>
          <w:numId w:val="9"/>
        </w:numPr>
        <w:autoSpaceDE w:val="false"/>
        <w:spacing w:before="100" w:after="100"/>
        <w:ind w:left="888" w:hanging="18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IV. Arquivo intermediário ou setorial –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é o conjunto de documentos originários dos arquivos correntes, com uso pouco freqüente, que aguarda em depósito de armazenamento temporário sua destinação final. </w:t>
      </w:r>
    </w:p>
    <w:p>
      <w:pPr>
        <w:pStyle w:val="Normal"/>
        <w:numPr>
          <w:ilvl w:val="0"/>
          <w:numId w:val="9"/>
        </w:numPr>
        <w:autoSpaceDE w:val="false"/>
        <w:spacing w:before="100" w:after="100"/>
        <w:ind w:left="888" w:hanging="18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V. Arquivo permanente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– é o conjunto de documentos preservados em caráter definitivo em função de seu valor histórico, probatório ou informativo. </w:t>
      </w:r>
    </w:p>
    <w:p>
      <w:pPr>
        <w:pStyle w:val="Normal"/>
        <w:numPr>
          <w:ilvl w:val="0"/>
          <w:numId w:val="9"/>
        </w:numPr>
        <w:autoSpaceDE w:val="false"/>
        <w:spacing w:before="100" w:after="100"/>
        <w:ind w:left="888" w:hanging="18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VI. Avaliaçã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– trabalho interdisciplinar que consiste em analisar o ciclo de vida dos documentos, atribuir-lhes valores (administrativos, legais, fiscais, </w:t>
      </w:r>
    </w:p>
    <w:p>
      <w:pPr>
        <w:sectPr>
          <w:type w:val="nextPage"/>
          <w:pgSz w:w="12240" w:h="15840"/>
          <w:pgMar w:left="1701" w:right="1701" w:gutter="0" w:header="0" w:top="81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888" w:hanging="18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técnicos, operacionais ou culturais) e definir prazos para sua guarda (temporária ou definitiva) ou eliminação.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888" w:hanging="18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VII. Comissão de avaliação de documentos de arquiv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- grupo multidisciplinar encarregado da avaliação de documentos de um arquivo, devidamente instituída por ato oficial do órgão responsável.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888" w:hanging="18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VIII. Eliminaçã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– destruição de documentos que, no processo de avaliação, foram considerados sem valor para guarda permanente.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888" w:hanging="18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IX. Gestão de documentos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– é o conjunto de medidas e rotinas que garantem o efetivo controle de todos os documentos, desde a produção até sua destinação final (eliminação ou guarda permanente).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888" w:hanging="18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X. Listagem de eliminação de documentos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– é o instrumento de destinação que, aprovado por autoridade competente, relaciona documentos cuja eliminação é recomendável.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888" w:hanging="18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XI. Prazo de precauçã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– intervalo de tempo durante o qual o poder público ou qualquer interessado guarda o documento por precaução, antes de eliminá-lo ou encaminhá-lo para guarda permanente.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888" w:hanging="18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XII. Prazo de prescriçã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– intervalo de tempo durante o qual o poder público ou qualquer interessado pode invocar a tutela do Poder Judiciário para fazer valer direito seu que entenda violado.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888" w:hanging="18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XIII. Prazo de vigência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– intervalo de tempo durante o qual o documento produz efeitos administrativos e legais plenos, cumprindo as finalidades que determinaram sua produção.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888" w:hanging="18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XIV. Recolhiment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– passagem de documento do arquivo intermediário ou setorial para o arquivo permanente.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888" w:hanging="18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XV. Série documental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– é o conjunto de documentos que, resultantes do exercício de uma mesma função ou atividade, tem idêntica forma de produção e tramitação, sendo submetidos às mesmas instâncias decisórias.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888" w:hanging="18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XVI. Tabela de Temporalidade de Documentos –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é o instrumento de gestão de documentos resultante do processo de avaliação e aprovado por autoridade competente, que define prazos de guarda temporária (vigência, prescrição e precaução) em função de valores administrativos, legais, jurídicos e determina a destinação final dos documentos (eliminação ou guarda permanente).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888" w:hanging="18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XVII. Termo de recolhiment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– é o instrumento de controle de passagem de documentos do arquivo intermediário ou setorial para o arquivo permanente.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888" w:hanging="18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XVIII. Termo de transferência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– é o instrumento de controle da passagem de documentos do arquivo corrente para o arquivo intermediário ou setorial.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888" w:hanging="18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XIX. Termo de eliminação –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é o registro que comprova ter sido efetivada a eliminação de um determinado conjunto de documentos.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888" w:hanging="18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XX. Transferência –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é a passagem de documentos do arquivo corrente para o arquivo intermediário ou setorial.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888" w:hanging="180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XXI. Valor permanente –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qualidade pela qual se justifica a guarda de um documento. </w:t>
      </w:r>
    </w:p>
    <w:p>
      <w:pPr>
        <w:sectPr>
          <w:type w:val="continuous"/>
          <w:pgSz w:w="12240" w:h="15840"/>
          <w:pgMar w:left="1701" w:right="1701" w:gutter="0" w:header="0" w:top="81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Art. 3º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A avaliação consiste na análise e fixação do destino final dos documentos produzidos e recebidos pelo IPAJM em caráter oficial, através de seus servidores e unidades organizacionais, no desempenho de suas funções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Art. 4º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A avaliação baseia-se no conceito de que documentos de arquivos são, inicialmente, utilizados como instrumento de trabalho e de apoio à administração e, posteriormente, selecionados e preservados como fonte de informação e pesquisa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Art. 5º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A avaliação de documentos de arquivo tem por objetivos : </w:t>
      </w:r>
    </w:p>
    <w:p>
      <w:pPr>
        <w:pStyle w:val="Normal"/>
        <w:numPr>
          <w:ilvl w:val="0"/>
          <w:numId w:val="10"/>
        </w:numPr>
        <w:autoSpaceDE w:val="false"/>
        <w:ind w:left="720" w:hanging="18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. reduzir a massa documental acumulada nos arquivos, sem prejuízo das informações; </w:t>
      </w:r>
    </w:p>
    <w:p>
      <w:pPr>
        <w:pStyle w:val="Normal"/>
        <w:numPr>
          <w:ilvl w:val="0"/>
          <w:numId w:val="10"/>
        </w:numPr>
        <w:autoSpaceDE w:val="false"/>
        <w:ind w:left="720" w:hanging="18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I. determinar o ciclo de vida dos documentos, identificando os conjuntos a serem eliminados a curto, médio e longo prazo; </w:t>
      </w:r>
    </w:p>
    <w:p>
      <w:pPr>
        <w:pStyle w:val="Normal"/>
        <w:numPr>
          <w:ilvl w:val="0"/>
          <w:numId w:val="10"/>
        </w:numPr>
        <w:autoSpaceDE w:val="false"/>
        <w:ind w:left="720" w:hanging="18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II. resguardar a segurança dos conjuntos documentais a serem preservados em caráter permanente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Art. 6º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O conteúdo, a finalidade e a perspectiva do uso constituem fatores essenciais à análise e avaliação dos documentos e à identificação de seus valores primários e secundários, que justificarão sua guarda temporária ou permanente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Parágrafo únic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Na definição dos valores dos documentos, o Presidente Executivo responderá pelos valores primários e o responsável pelo acervo documental pelos valores secundários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Art. 7º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- Valores primários, que se prendem à própria razão de ser do documento, serão fixados segundo a sua perspectiva de uso e aqui considerado : </w:t>
      </w:r>
    </w:p>
    <w:p>
      <w:pPr>
        <w:pStyle w:val="Normal"/>
        <w:numPr>
          <w:ilvl w:val="0"/>
          <w:numId w:val="3"/>
        </w:numPr>
        <w:autoSpaceDE w:val="false"/>
        <w:ind w:left="720" w:hanging="18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I. 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administrativ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valor atribuído em função da característica do documento, pelo seu valor enquanto instrumento de trabalho das atividades fim e das atividades meio do IPAJM; como suporte de informações e do fluxo burocrático; </w:t>
      </w:r>
    </w:p>
    <w:p>
      <w:pPr>
        <w:pStyle w:val="Normal"/>
        <w:numPr>
          <w:ilvl w:val="0"/>
          <w:numId w:val="3"/>
        </w:numPr>
        <w:autoSpaceDE w:val="false"/>
        <w:ind w:left="720" w:hanging="18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II. </w:t>
      </w:r>
      <w:r>
        <w:rPr>
          <w:rFonts w:cs="Arial;Arial" w:ascii="Arial;Arial" w:hAnsi="Arial;Arial"/>
          <w:bCs/>
          <w:color w:val="000000"/>
          <w:sz w:val="20"/>
          <w:szCs w:val="20"/>
        </w:rPr>
        <w:t>jurídico ou legal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, valor atribuído em função da característica do documento como prova no reconhecimento de direitos de terceiros ou do próprio IPAJM; prende-se a prazos prescricionais à atividade a que dizem respeito ou ao direito que testemunham; </w:t>
      </w:r>
    </w:p>
    <w:p>
      <w:pPr>
        <w:pStyle w:val="Normal"/>
        <w:numPr>
          <w:ilvl w:val="0"/>
          <w:numId w:val="3"/>
        </w:numPr>
        <w:autoSpaceDE w:val="false"/>
        <w:ind w:left="720" w:hanging="18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III. 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fiscal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valor atribuído em função da característica do documento que comprove operações orçamentárias, contábeis e financeiras. </w:t>
      </w:r>
    </w:p>
    <w:p>
      <w:pPr>
        <w:sectPr>
          <w:type w:val="continuous"/>
          <w:pgSz w:w="12240" w:h="15840"/>
          <w:pgMar w:left="1701" w:right="1701" w:gutter="0" w:header="0" w:top="81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18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IV. 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operacional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valor atribuído a documentos de uso restrito das unidades administrativas do IPAJM e que destinam apenas a facilitar operações rotineiras; </w:t>
      </w:r>
    </w:p>
    <w:p>
      <w:pPr>
        <w:pStyle w:val="Normal"/>
        <w:numPr>
          <w:ilvl w:val="0"/>
          <w:numId w:val="8"/>
        </w:numPr>
        <w:autoSpaceDE w:val="false"/>
        <w:ind w:left="720" w:hanging="18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V. 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técnic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valor atribuído a documento de natureza especializada, existente em arquivo técnico específico do IPAJM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Art. 8º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Valores secundários, vinculados à utilização dos documentos como fonte de planejamento, pesquisa e informação futura, no interesse do próprio IPAJM e de terceiros, classificam-se em histórico-probatório, informativo e histórico-intrínseco, e são assim considerados: 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I. 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histórico-probatóri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valor atribuído aos documentos que retratam a origem, organização, reestruturação, desempenho e evolução do IPAJM; 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II. 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informativ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valor atribuído aos documentos que contém dados sobre pessoas, coisas e fatos, necessários à reconstituição histórica, planejamento e pesquisa; 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III. 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histórico-intrínsic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valor atribuído aos documentos associados a personalidades e fatos significativos, independentes de outros aspectos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>Art. 9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º A preservação dos documentos de valor informativo, será analisada segundo os princípios da unicidade e da forma, que dizem respeito tanto à informação, quanto ao documento, sendo assim considerados: </w:t>
      </w:r>
    </w:p>
    <w:p>
      <w:pPr>
        <w:pStyle w:val="Normal"/>
        <w:numPr>
          <w:ilvl w:val="0"/>
          <w:numId w:val="5"/>
        </w:numPr>
        <w:autoSpaceDE w:val="false"/>
        <w:ind w:left="720" w:hanging="18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I. 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unicidade da informaçã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- quando mais de uma fonte contém a mesma informação, preserva-se geralmente a que a contenha sob a forma mais completa e de mais fácil utilização, atentando-se para a recapitulação dos dados. </w:t>
      </w:r>
    </w:p>
    <w:p>
      <w:pPr>
        <w:pStyle w:val="Normal"/>
        <w:numPr>
          <w:ilvl w:val="0"/>
          <w:numId w:val="5"/>
        </w:numPr>
        <w:autoSpaceDE w:val="false"/>
        <w:ind w:left="720" w:hanging="18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II. 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unicidade do document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– quando o documento é produzido em mais de uma via, preserva-se apenas uma delas, observando, neste caso, o princípio da forma. </w:t>
      </w:r>
    </w:p>
    <w:p>
      <w:pPr>
        <w:pStyle w:val="Normal"/>
        <w:numPr>
          <w:ilvl w:val="0"/>
          <w:numId w:val="5"/>
        </w:numPr>
        <w:autoSpaceDE w:val="false"/>
        <w:ind w:left="720" w:hanging="18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III. 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forma da informaçã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- refere-se ao grau de concentração de informação na espécie documental em processo de análise: </w:t>
      </w:r>
    </w:p>
    <w:p>
      <w:pPr>
        <w:pStyle w:val="Normal"/>
        <w:numPr>
          <w:ilvl w:val="1"/>
          <w:numId w:val="5"/>
        </w:numPr>
        <w:autoSpaceDE w:val="false"/>
        <w:ind w:left="1440" w:hanging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•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e 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intensa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- muitos dados sobre poucas pessoas, coisas ou fatos; </w:t>
      </w:r>
    </w:p>
    <w:p>
      <w:pPr>
        <w:pStyle w:val="Normal"/>
        <w:numPr>
          <w:ilvl w:val="1"/>
          <w:numId w:val="5"/>
        </w:numPr>
        <w:autoSpaceDE w:val="false"/>
        <w:ind w:left="1440" w:hanging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•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e 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extensa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- poucos dados sobre muitas pessoas, coisas ou fatos; </w:t>
      </w:r>
    </w:p>
    <w:p>
      <w:pPr>
        <w:pStyle w:val="Normal"/>
        <w:numPr>
          <w:ilvl w:val="1"/>
          <w:numId w:val="5"/>
        </w:numPr>
        <w:autoSpaceDE w:val="false"/>
        <w:ind w:left="1440" w:hanging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•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diversificada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- muitos dados sobre matérias diversas. </w:t>
      </w:r>
    </w:p>
    <w:p>
      <w:pPr>
        <w:pStyle w:val="Normal"/>
        <w:numPr>
          <w:ilvl w:val="0"/>
          <w:numId w:val="5"/>
        </w:numPr>
        <w:autoSpaceDE w:val="false"/>
        <w:ind w:left="720" w:hanging="18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IV. 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forma de document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– refere-se ao seu aspecto físico ou ao método em sua acumulação, fatores que determinam a facilidade de consulta, manuseio e recuperação da informação e que justificam a preservação de determinada via. A ocorrência de mais de uma via formando séries </w:t>
      </w:r>
    </w:p>
    <w:p>
      <w:pPr>
        <w:sectPr>
          <w:type w:val="continuous"/>
          <w:pgSz w:w="12240" w:h="15840"/>
          <w:pgMar w:left="1701" w:right="1701" w:gutter="0" w:header="0" w:top="81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18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ndependentes, ordenadas com base em elementos distintos, pode conduzir à preservação de mais de uma via do mesmo documento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Art. 10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A determinados conjuntos volumosos de caráter rotineiro e repetitivo, se aplicará à seleção por amostragem, que consiste em preservar partes do todo, suficientes, para revelar como se processaram determinadas operações e para oferecer elementos adequados ao estudo de fatos sociais, econômicos e outros.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Parágrafo únic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A amostragem se dará por seleção de exemplares, amostragem qualitativa e amostragem pelo método sistemático ou seqüencial, cronológica, alfabética, numérica ou topográfica, e, pela amostragem pelo método estatístico aleatório simples. </w:t>
      </w:r>
    </w:p>
    <w:p>
      <w:pPr>
        <w:pStyle w:val="Normal"/>
        <w:numPr>
          <w:ilvl w:val="0"/>
          <w:numId w:val="2"/>
        </w:numPr>
        <w:autoSpaceDE w:val="false"/>
        <w:ind w:left="720" w:hanging="18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. seleção de exemplares - considera a evolução dos procedimentos administrativos, ao longo dos anos; </w:t>
      </w:r>
    </w:p>
    <w:p>
      <w:pPr>
        <w:pStyle w:val="Normal"/>
        <w:numPr>
          <w:ilvl w:val="0"/>
          <w:numId w:val="2"/>
        </w:numPr>
        <w:autoSpaceDE w:val="false"/>
        <w:ind w:left="720" w:hanging="18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I. amostragem qualitativa - considera os documentos mais significativos de um conjunto; </w:t>
      </w:r>
    </w:p>
    <w:p>
      <w:pPr>
        <w:pStyle w:val="Normal"/>
        <w:numPr>
          <w:ilvl w:val="0"/>
          <w:numId w:val="2"/>
        </w:numPr>
        <w:autoSpaceDE w:val="false"/>
        <w:ind w:left="720" w:hanging="18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II. amostragem pelo método sistemático ou seqüencial, cronológica, alfabética, numérica ou topográfica, aplicável de documentos que apresentam as mesmas características, consiste na preservação de conjuntos documentais relativos a determinado período ou intervalo de anos, a letras do alfabeto, a números ou a regiões e municípios, representativos do todo; </w:t>
      </w:r>
    </w:p>
    <w:p>
      <w:pPr>
        <w:pStyle w:val="Normal"/>
        <w:numPr>
          <w:ilvl w:val="0"/>
          <w:numId w:val="2"/>
        </w:numPr>
        <w:autoSpaceDE w:val="false"/>
        <w:ind w:left="720" w:hanging="18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V. amostragem pelo método estatístico aleatório simples, considera as séries numéricas homogêneas e individualizadas, quando todas as unidades oferecem idêntica probabilidade de representar o todo, no conjunto amostral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Art. 11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A avaliação de documentos realizada a partir do levantamento da rotina documental, poderá concluir por recomendações que visem à racionalização dos documentos, através da supressão de registros e de cópias desnecessárias, dos métodos de classificação, de arquivamento e da necessidade de formação de séries específicas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Art. 12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A avaliação envolverá a produção documental na sua totalidade, sendo fundamental a análise do contexto em que se inserem e da inter-relação existente entre os diversos conjuntos documentais, entre os documentos de uma mesma função ou atividade, entre os que definem política de ação e os operacionais, produzidos nos vários níveis da Administração no desempenho de suas funções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Art. 13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Até que se conclua a avaliação de toda a produção documental do IPAJM, toda informação será preservada e considerada de interesse, respeitados os critérios da unicidade e da forma. </w:t>
      </w:r>
    </w:p>
    <w:p>
      <w:pPr>
        <w:sectPr>
          <w:type w:val="continuous"/>
          <w:pgSz w:w="12240" w:h="15840"/>
          <w:pgMar w:left="1701" w:right="1701" w:gutter="0" w:header="0" w:top="81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Parágrafo únic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A avaliação dos documentos de arquivo se pautará pela objetividade, evitando-se o critério da importância, em fase da subjetividade de que se reveste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Art. 14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Os documentos de arquivo do IPAJM, considerados de guarda permanente existentes em suportes não convencionais (fitas magnéticas, disquetes, filmes e outros), poderão ser preservados em mais de um tipo de suporte, se a avaliação prevista neste ato julgar necessária a referida medida para garantir a integridade das informações contidas naqueles documentos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Art. 15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A avaliação do acervo arquivístico concluirá, ainda pela identificação dos conjuntos ou séries que devam ser submetidas à microfilmagem de segurança, ou outra forma de tecnologia, para resguardar os originais de possíveis danos e extravios, com vistas à eliminação dos respectivos originais e recuperação de espaço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Art. 16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Esta Portaria entra em vigor na data de sua publicação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HELIO SANTIAGO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Presidente Executivo </w:t>
      </w:r>
    </w:p>
    <w:p>
      <w:pPr>
        <w:sectPr>
          <w:type w:val="continuous"/>
          <w:pgSz w:w="12240" w:h="15840"/>
          <w:pgMar w:left="1701" w:right="1701" w:gutter="0" w:header="0" w:top="81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type w:val="continuous"/>
      <w:pgSz w:w="12240" w:h="15840"/>
      <w:pgMar w:left="1701" w:right="1701" w:gutter="0" w:header="0" w:top="81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Corpodetexto2">
    <w:name w:val="Corpo de texto 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34:00Z</dcterms:created>
  <dc:creator>CAROLINA</dc:creator>
  <dc:description/>
  <cp:keywords/>
  <dc:language>en-US</dc:language>
  <cp:lastModifiedBy>CAROLINA</cp:lastModifiedBy>
  <dcterms:modified xsi:type="dcterms:W3CDTF">2006-10-26T13:40:00Z</dcterms:modified>
  <cp:revision>1</cp:revision>
  <dc:subject/>
  <dc:title>Portaria nº 113-R , de 30 de agosto de 2005</dc:title>
</cp:coreProperties>
</file>